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43510</wp:posOffset>
                </wp:positionV>
                <wp:extent cx="5743575" cy="832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32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Forebyggende tiltak mot coronavirus på legesente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2305050" cy="199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Vi ber om at du ikke kommer inn på legesenteret hvis du har symptomer på luftveisinfeksjon – ta heller en telefon, eller send SMS.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Det gjelder luftveisinfeksjonssykdomm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som kommer på besøk må huske å vaske/sprite hendene før og etter besøk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le kan gjøre noe for å redusere smittefare. Alle bør være med og bidra. Som enkeltperson kan vi bidra med 3 enkle tiltak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d håndhygi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d hostehygiene; hoste i papirlommetrøkle eller i         albuehu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kke smitte andre; er du forkjøla eller har influensa: IKKE besøk eldre, syke eller andre som er i risikogruppene før du er frisk igj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5pt;height:655.5pt;mso-wrap-distance-left:9.05pt;mso-wrap-distance-right:9.05pt;mso-wrap-distance-top:0pt;mso-wrap-distance-bottom:0pt;margin-top:11.3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Forebyggende tiltak mot coronavirus på legesenter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2305050" cy="199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Vi ber om at du ikke kommer inn på legesenteret hvis du har symptomer på luftveisinfeksjon – ta heller en telefon, eller send SMS.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Det gjelder luftveisinfeksjonssykdomm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 som kommer på besøk må huske å vaske/sprite hendene før og etter besøket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le kan gjøre noe for å redusere smittefare. Alle bør være med og bidra. Som enkeltperson kan vi bidra med 3 enkle tiltak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od håndhygie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od hostehygiene; hoste i papirlommetrøkle eller i         albuehu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kke smitte andre; er du forkjøla eller har influensa: IKKE besøk eldre, syke eller andre som er i risikogruppene før du er frisk igjen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466725" cy="581025"/>
          <wp:effectExtent l="0" t="0" r="0" b="0"/>
          <wp:docPr id="4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2" r="-7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7540</wp:posOffset>
              </wp:positionH>
              <wp:positionV relativeFrom="paragraph">
                <wp:posOffset>10160</wp:posOffset>
              </wp:positionV>
              <wp:extent cx="33147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pt;mso-wrap-distance-left:9.05pt;mso-wrap-distance-right:9.05pt;mso-wrap-distance-top:0pt;mso-wrap-distance-bottom:0pt;margin-top:0.8pt;mso-position-vertical-relative:text;margin-left:5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4:00Z</dcterms:created>
  <dc:creator>Jorunn Verpe</dc:creator>
  <dc:description/>
  <dc:language>en-US</dc:language>
  <cp:lastModifiedBy>Legedata</cp:lastModifiedBy>
  <cp:lastPrinted>2020-03-12T10:53:00Z</cp:lastPrinted>
  <dcterms:modified xsi:type="dcterms:W3CDTF">2020-03-12T11:24:00Z</dcterms:modified>
  <cp:revision>2</cp:revision>
  <dc:subject/>
  <dc:title/>
</cp:coreProperties>
</file>